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821"/>
      </w:tblGrid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otu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چكيده</w:t>
            </w:r>
          </w:p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Lotus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1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1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يست؟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2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-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-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-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SCADA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يس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Lotus"/>
                <w:sz w:val="28"/>
                <w:szCs w:val="28"/>
                <w:lang w:bidi="fa-IR"/>
              </w:rPr>
              <w:t>2-5-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فاظت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Lotus"/>
                <w:sz w:val="28"/>
                <w:szCs w:val="28"/>
                <w:lang w:bidi="fa-IR"/>
              </w:rPr>
              <w:t>2-5-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Cs w:val="28"/>
              </w:rPr>
              <w:t>3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</w:rPr>
              <w:t>3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رمين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ور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</w:t>
            </w:r>
            <w:r>
              <w:rPr>
                <w:rFonts w:cs="Lotus"/>
                <w:sz w:val="28"/>
                <w:szCs w:val="28"/>
                <w:lang w:bidi="fa-IR"/>
              </w:rPr>
              <w:t>2-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تباط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</w:t>
            </w:r>
            <w:r>
              <w:rPr>
                <w:rFonts w:cs="Lotus"/>
                <w:sz w:val="28"/>
                <w:szCs w:val="28"/>
                <w:lang w:bidi="ar-EG"/>
              </w:rPr>
              <w:t>2-2</w:t>
            </w:r>
            <w:r>
              <w:rPr>
                <w:rFonts w:cs="Lotu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جزئ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پروتکل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fa-IR"/>
              </w:rPr>
              <w:t>3-2-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جزا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fa-IR"/>
              </w:rPr>
              <w:t>3-2-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الوگ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ar-EG"/>
              </w:rPr>
              <w:t>3-2-5</w:t>
            </w:r>
            <w:r>
              <w:rPr>
                <w:rFonts w:cs="Lotu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پالس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fa-IR"/>
              </w:rPr>
              <w:t>3-2-6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ريال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ar-EG"/>
              </w:rPr>
              <w:t>3-2-7</w:t>
            </w:r>
            <w:r>
              <w:rPr>
                <w:rFonts w:cs="Lotu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سيگناله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مجز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ar-EG"/>
              </w:rPr>
              <w:t>مانيتور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fa-IR"/>
              </w:rPr>
              <w:t>3-2-8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گن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الو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انيتور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2-9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گن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نيتور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2-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گن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نيت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</w:rPr>
              <w:t>Master Terminal Unit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3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ابر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3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3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ك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د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3-3-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-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خابر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SCADA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ذ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ازد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الو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جيتال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ان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ز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ابرات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6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تكل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دم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8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ک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سنک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9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ديو؟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SCAD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پرتور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نيت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طر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نترل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خ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اف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ار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6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زارش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-1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ز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ر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5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5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-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سازي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-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مير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6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-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ابر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-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تيك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-6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6-6-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SCADA</w:t>
            </w:r>
            <w:r>
              <w:rPr>
                <w:rFonts w:cs="Lotus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6-6-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SCADA</w:t>
            </w:r>
            <w:r>
              <w:rPr>
                <w:rFonts w:cs="Lotus"/>
                <w:sz w:val="28"/>
                <w:szCs w:val="28"/>
              </w:rPr>
              <w:t>: (</w:t>
            </w:r>
            <w:r>
              <w:rPr>
                <w:rFonts w:cs="Lotus"/>
              </w:rPr>
              <w:t>Load Management System LMS</w:t>
            </w:r>
            <w:r>
              <w:rPr>
                <w:rFonts w:cs="Lotus"/>
                <w:sz w:val="28"/>
                <w:szCs w:val="28"/>
              </w:rPr>
              <w:t>)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Lotus"/>
                <w:sz w:val="28"/>
                <w:szCs w:val="28"/>
              </w:rPr>
              <w:t>6-6-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SCADA</w:t>
            </w:r>
            <w:r>
              <w:rPr>
                <w:rFonts w:cs="Lotus"/>
                <w:sz w:val="28"/>
                <w:szCs w:val="28"/>
                <w:rtl w:val="true"/>
              </w:rPr>
              <w:t>: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7-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7-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7-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RTU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شمند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7-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/>
              <w:t>MTU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شمند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7-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بك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</w:rPr>
              <w:t>LAN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7-6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نتيجه‌گي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پيشنهاد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اختصار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واژ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‌نامه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راجع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1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Cs w:val="28"/>
              </w:rPr>
              <w:t>ABSTRACT</w:t>
            </w:r>
            <w:r>
              <w:rPr>
                <w:rFonts w:cs="Lotus"/>
                <w:szCs w:val="28"/>
                <w:rtl w:val="true"/>
              </w:rPr>
              <w:t xml:space="preserve"> (</w:t>
            </w:r>
            <w:r>
              <w:rPr>
                <w:rFonts w:cs="Lotus"/>
                <w:szCs w:val="28"/>
                <w:rtl w:val="true"/>
              </w:rPr>
              <w:t>چكي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انگليسي</w:t>
            </w:r>
            <w:r>
              <w:rPr>
                <w:rFonts w:cs="Lotus"/>
                <w:szCs w:val="28"/>
                <w:rtl w:val="true"/>
              </w:rPr>
              <w:t>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لها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822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كل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Zar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  <w:r>
              <w:rPr>
                <w:rFonts w:cs="Lotus"/>
                <w:sz w:val="28"/>
                <w:szCs w:val="28"/>
                <w:rtl w:val="true"/>
              </w:rPr>
              <w:t>-</w:t>
            </w:r>
            <w:r>
              <w:rPr>
                <w:rFonts w:cs="Lotus"/>
                <w:sz w:val="28"/>
                <w:szCs w:val="28"/>
              </w:rPr>
              <w:t>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ر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م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دي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سنج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  <w:r>
              <w:rPr>
                <w:rFonts w:cs="Z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[3]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يست؟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جز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چيد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فاظ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سك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فاظ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ل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ش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اب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ريان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عرف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گنالهاي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ون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گنالهاي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ون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صي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ع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ينر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"</w:t>
            </w:r>
            <w:r>
              <w:rPr>
                <w:rFonts w:cs="Lotus"/>
                <w:rtl w:val="true"/>
              </w:rPr>
              <w:t>تشک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ام</w:t>
            </w:r>
            <w:r>
              <w:rPr>
                <w:rFonts w:cs="Lotus"/>
                <w:rtl w:val="true"/>
              </w:rPr>
              <w:t xml:space="preserve">" </w:t>
            </w:r>
            <w:r>
              <w:rPr>
                <w:rFonts w:cs="Lotus"/>
                <w:rtl w:val="true"/>
              </w:rPr>
              <w:t>دوت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ر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ام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ا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طر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و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جيتال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M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روج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الوگ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جيست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روج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الو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لار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جزا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نا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2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ل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C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گنال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ال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نيتور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S – 23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MTU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كر‌بن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MTU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كربن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TU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M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LA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اي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ير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بد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وئي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يت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: </w:t>
            </w:r>
            <w:r>
              <w:rPr>
                <w:rFonts w:cs="Lotus"/>
                <w:rtl w:val="true"/>
              </w:rPr>
              <w:t>نماي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قعيت</w:t>
            </w:r>
            <w:r>
              <w:rPr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گن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االو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بد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الو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جيتال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وك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اس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CE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TE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ن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خابرا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ISO-OSI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وک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ت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IEEE  C37.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يق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CRC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ري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من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ولاس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من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ولاس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کانس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4</w:t>
            </w:r>
            <w:r>
              <w:rPr>
                <w:rFonts w:cs="Lotus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ب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ين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لار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/>
              <w:t>MTU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/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لارم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رفنظ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ردن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ر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SCAD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(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ند</w:t>
            </w:r>
            <w:r>
              <w:rPr>
                <w:rFonts w:cs="Lotus"/>
                <w:rtl w:val="true"/>
              </w:rPr>
              <w:t>.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ماسنج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رانسميت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ما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ب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قيق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ب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بلو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ا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Junction Box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‌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بلو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اسط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‌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بلو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رشالين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‌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بلو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رشالين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وئي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ضعيت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خد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مان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امد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خد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مان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كانيك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نيتورين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زري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از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‌برد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نيتورين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نترل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ل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هان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ارامتر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لو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رو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روج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لوله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ي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دار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سپاچين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[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توماتيک</w:t>
            </w:r>
            <w:r>
              <w:rPr>
                <w:rFonts w:cs="Lotus"/>
                <w:rtl w:val="true"/>
              </w:rPr>
              <w:t>[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[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ر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SC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Fonts w:cs="Lotus"/>
                <w:lang w:bidi="fa-IR"/>
              </w:rPr>
              <w:t>7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هوا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ژئوسنكرون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lang w:bidi="fa-IR"/>
              </w:rPr>
              <w:t>7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ختلف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7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ي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و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بل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قال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7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4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في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و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ين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rtl w:val="true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7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5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 xml:space="preserve"> </w:t>
            </w:r>
            <w:r>
              <w:rPr/>
              <w:t>MTU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مپيوترهاي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بردي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30:00Z</dcterms:created>
  <dc:creator>1</dc:creator>
  <dc:description/>
  <dc:language>en-US</dc:language>
  <cp:lastModifiedBy>sina</cp:lastModifiedBy>
  <dcterms:modified xsi:type="dcterms:W3CDTF">2005-07-15T09:42:00Z</dcterms:modified>
  <cp:revision>63</cp:revision>
  <dc:subject/>
  <dc:title/>
</cp:coreProperties>
</file>